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4740</wp:posOffset>
            </wp:positionH>
            <wp:positionV relativeFrom="paragraph">
              <wp:posOffset>-92964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рославль -Москва – Ярослав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Cs w:val="false"/>
                <w:i/>
                <w:color w:val="000000"/>
                <w:sz w:val="28"/>
                <w:szCs w:val="28"/>
                <w:shd w:fill="FFFFFF" w:val="clear"/>
              </w:rPr>
              <w:t>«От вкуса к знаниям: семейное путешествие в Москву + теплоходная прогулк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ня/1 ноч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тура: 13-14.06, 19-20.07, 09-10.08, 23-24.08, 06-07.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225"/>
              <w:ind w:right="22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 день</w:t>
              <w:br/>
              <w:b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06:00 отправление,</w:t>
              <w:br/>
              <w:t xml:space="preserve">г.  Ярославль, Московский вокзал табличка </w:t>
              <w:br/>
              <w:t>"ЯРОСЛАВСКИЕ ПУТЕШЕСТВИЯ"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тправление в Москву.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iCs/>
                <w:color w:val="242424"/>
                <w:sz w:val="24"/>
                <w:szCs w:val="24"/>
              </w:rPr>
            </w:pPr>
            <w:r>
              <w:rPr>
                <w:b/>
                <w:bCs/>
                <w:i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iCs/>
                <w:color w:val="242424"/>
                <w:sz w:val="24"/>
                <w:szCs w:val="24"/>
              </w:rPr>
              <w:t>Путевая экскурсия.</w:t>
            </w:r>
            <w:r>
              <w:rPr>
                <w:b/>
                <w:bCs/>
                <w:i/>
                <w:iCs/>
                <w:color w:val="242424"/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color w:val="242424"/>
                <w:sz w:val="24"/>
                <w:szCs w:val="24"/>
                <w:u w:val="single"/>
              </w:rPr>
              <w:t>Посещение Культурного комплекса «Кремль в Измайлово»</w:t>
            </w:r>
            <w:r>
              <w:rPr>
                <w:color w:val="242424"/>
                <w:sz w:val="24"/>
                <w:szCs w:val="24"/>
              </w:rPr>
              <w:t xml:space="preserve"> — это захватывающее путешествие в атмосферу русской культуры и истории. </w:t>
              <w:br/>
              <w:t>Этот уникальный объект в центре Москвы предлагает множество интересных мероприятий и достопримечательностей.</w:t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Историческая архитектура, </w:t>
            </w:r>
            <w:r>
              <w:rPr>
                <w:color w:val="242424"/>
                <w:sz w:val="24"/>
                <w:szCs w:val="24"/>
              </w:rPr>
              <w:t>вы сможете полюбоваться великолепием исторических зданий, стилизованных под традиционную русскую архитектуру. Кремль восстанавливает дух старины, при этом создавая уютную и атмосферную обстановку. Насладитесь прогулками по живописной территории комплекса, где вы сможете увидеть живописные пейзажи, вписывающиеся в этот культурный уголок Москвы.</w:t>
              <w:br/>
              <w:br/>
              <w:t>Посещение Культурного </w:t>
            </w:r>
            <w:r>
              <w:rPr>
                <w:b/>
                <w:bCs/>
                <w:color w:val="242424"/>
                <w:sz w:val="24"/>
                <w:szCs w:val="24"/>
              </w:rPr>
              <w:t>комплекса «Кремль в Измайлово</w:t>
            </w:r>
            <w:r>
              <w:rPr>
                <w:color w:val="242424"/>
                <w:sz w:val="24"/>
                <w:szCs w:val="24"/>
              </w:rPr>
              <w:t>» станет для вас не только увлекательным, но и познавательным опытом, который подарит незабываемые впечатления о богатой культуре и истории России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  <w:u w:val="single"/>
              </w:rPr>
              <w:t xml:space="preserve">Обед в ресторане «Московский» «шведский стол». </w:t>
            </w:r>
            <w:r>
              <w:rPr>
                <w:b/>
                <w:color w:val="242424"/>
                <w:sz w:val="24"/>
                <w:szCs w:val="24"/>
              </w:rPr>
              <w:b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осещение Государственного Дарвиновского музея</w:t>
            </w:r>
            <w:r>
              <w:rPr>
                <w:color w:val="000000"/>
                <w:sz w:val="24"/>
                <w:szCs w:val="24"/>
              </w:rPr>
              <w:t>, одного из самых замечательных музеев Москвы, станет отличным вариантом для семейного досуга. Этот музей посвящён теории эволюции Дарвина и предлагает увлекательные впечатления для всей семьи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br/>
              <w:t>Здесь вас ожидают удивительные интерактивные экспонаты и захватывающие мультимедийные шоу, которые открывают новый ракурс на эволюционные теории и познание окружающего мира. Ваши дети будут в восторге от погружения в интересные факты и увлекательные задания, которые не позволят им заскучать.</w:t>
              <w:br/>
              <w:t>Экспозиции музея подробно освещают развитие теории эволюции, разнообразие жизни на Земле, адаптацию организмов, естественный отбор и борьбу за выживание в природе. Проведите время с пользой — откройте для себя удивительный мир науки в Государственном Дарвиновском музее!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Обзорная экскурсия </w:t>
            </w:r>
            <w:r>
              <w:rPr>
                <w:sz w:val="24"/>
                <w:szCs w:val="24"/>
              </w:rPr>
              <w:t>«Москва: взгляд сквозь века». 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площадь — по праву именуется сердцем столицы и лицом страны. В её облике запечатлелись история и мощь всего государства. Величавая красота и неизменная торжественность поистине культового места восхищает туристов со всего мира. Фотографии с Красной площади всегда получаются яркими, эмоционально насыщенными, сохраняющими память о путешествии надолго.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ие впечатления замечательное настроение, атмосфера столицы станут памятными событиями для вас и ваших близких!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погуляем по Красной площади и Александровскому саду. 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 увидите и  Вечный огонь и грот, Исторический музей и Воскресенские ворота, прекраснейший собор Покрова на Рву (Храм Василия Блаженного), Казанский собор, Мавзолей и Спасскую башню. Почти всю сторону напротив Кремля занимают Верхние торговые ряды — ныне ГУМ. 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</w:rPr>
              <w:t>Прогуляетесь по н инновационному парку «Зарядье» – огромная территория, на которой расположились масса интересных зон отдыха и развлечений, стала одной из самых посещаемых в столице. Новый год — масштабный праздник, и потому готовятся к нему с особой ответственностью. Уникальные культурные центры с интерактивным музеем археологии, флорариумом и амфитеатром на открытом воздухе. Главная достопримечательность парка – Парящий мост в виде 140-метровой дуги над Москвой-рекой, сложнейшее инженерное сооружение, откуда открывается незабываемый вид на Красную площадь и Кремль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  <w:u w:val="single"/>
              </w:rPr>
              <w:t xml:space="preserve">Романтичная теплоходная  прогулка по Москва-реке и самые красивые СЕЛФИ!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</w:rPr>
              <w:t>Речная прогулка по Москве на теплоходе – это великолепный  вариант отдыха, который позволит рассмотреть достопримечательности столицы с борта теплохода.</w:t>
              <w:br/>
              <w:t xml:space="preserve"> Путешествие позволит не только насладиться видами столицы, но и больше узнать о истории города, его достопримечательностях.  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сё это и многое другое вы сможете увидеть и запечатлеть в самых захватывающих фотографиях!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тправление в отель, расселение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Ужин в отеле (за дополнительную плату)</w:t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 д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втрак в гостинице «шведский стол».</w:t>
              <w:br/>
              <w:t xml:space="preserve">Отправление на экскурсию. 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ДНХ — это уникальное пространство, где проходят музейно-выставочные проекты, международные деловые выставки, конгрессы, фестивали и праздники.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Здесь можно увидеть макет ракеты-носителя «Восток» — точную копию той ракеты, на которой 12 апреля 1961 года Юрий Гагарин совершил свой полет в Космос, а также самолет ЯК-42 и макет космического корабля «Буран». Желающие могут покататься на аттракционах или прогуляться по живописным аллеям и паркам.</w:t>
              <w:br/>
              <w:t>Посещение аттракционов осуществляется по желанию и за дополнительную плату (ориентировочная стоимость не является окончательной, билеты приобретаются туристами самостоятельно на месте).</w:t>
              <w:br/>
              <w:br/>
            </w:r>
            <w:r>
              <w:rPr>
                <w:b/>
                <w:color w:val="000000"/>
                <w:sz w:val="24"/>
                <w:szCs w:val="24"/>
              </w:rPr>
              <w:t xml:space="preserve">Обед в кафе города. </w:t>
              <w:br/>
              <w:br/>
              <w:t>Отправление в Ногинск «Сладкое путешествие на фабрику мороженного»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Посещение </w:t>
            </w:r>
            <w:r>
              <w:rPr>
                <w:b/>
                <w:bCs/>
                <w:color w:val="242424"/>
                <w:sz w:val="24"/>
                <w:szCs w:val="24"/>
              </w:rPr>
              <w:t>Ногинского хладокомбината</w:t>
            </w:r>
            <w:r>
              <w:rPr>
                <w:color w:val="242424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о время путешествия по хладокомбинату дружелюбный снеговик покажет вам: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* все процессы производства мороженого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* художники-кондитеры на Ваших глазах создадут эксклюзивный торт — шедевр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* огромный холодильник с температурой минус 30 градусов, где хранится мороженое, самые смелые даже смогут по нему прогуляться. На этом все самое интересное не заканчивается..... Снеговик не просто раскроет все тайны производства мороженого, а предложит пройти увлекательный квест, чтобы открыть сундук с подарками. 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/>
            </w:pPr>
            <w:r>
              <w:rPr>
                <w:b/>
                <w:i/>
                <w:color w:val="242424"/>
                <w:sz w:val="24"/>
                <w:szCs w:val="24"/>
              </w:rPr>
              <w:t>По завершению экскурсии, вас ждет дегустация только что приготовленного мороженого прямо с конвейера, под фантастическое крио шоу из сухого льда, которое проводит очаровательная профессор «Колбачкина» (помыться в углекислом душе, сделать яйцо дракона и узнать про волшебную колбу)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Отправление в Ярославль</w:t>
              <w:br/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Для информации:</w:t>
              <w:br/>
            </w:r>
            <w:r>
              <w:rPr>
                <w:b/>
                <w:color w:val="000000"/>
                <w:sz w:val="24"/>
                <w:szCs w:val="24"/>
                <w:u w:val="single"/>
              </w:rPr>
              <w:t>Что рекомендуем посетить на ВДНХ</w:t>
              <w:br/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Макет Москвы – бесплатно для всех.</w:t>
            </w:r>
            <w:r>
              <w:rPr>
                <w:color w:val="000000"/>
                <w:sz w:val="24"/>
                <w:szCs w:val="24"/>
              </w:rPr>
              <w:t>  Макет, площадью 368 кв. метров, представляет собой модель города в рамках Бульварного и Садового колец, включающую в себя более 20 тысяч зданий и сооружений в масштабе 1:400, воссозданные с абсолютной точностью. Макет любопытен своей реалистичностью: в положенное время со Спасской башни бьют куранты, на зданиях с точностью воссозданы барельефы и панно. Все модели зданий размещены на реальной городской подоснове: каждая возвышенность или низина на территории города на 100% отображается на макете. Макет оснащен интерактивной системой подсветки зданий изнутри, которой можно управлять, выбирая объекты в соответствии со сценарием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  желанию, за дополнительную плату</w:t>
              <w:br/>
              <w:t>«Москвариум»</w:t>
            </w:r>
            <w:r>
              <w:rPr>
                <w:color w:val="000000"/>
                <w:sz w:val="24"/>
                <w:szCs w:val="24"/>
              </w:rPr>
              <w:t> — центр океанографии и морской биологии, один из крупнейших океанариумов Европы, находится на территории ВДНХ. Со дня открытия в 2015 году центр входит в число наиболее популярных мест для семейного отдыха и проведения мероприятий.</w:t>
              <w:br/>
              <w:t>На экспозиции Аквариума живут более 12 000 водных обитателей: акулы, нерпы, скаты, черепахи, кайманы, осьминог и сотни видов рыб. Главными звездами водных представлений являются дельфины, моржи, морские львы и красавицы-косатки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билет (от 3 до 12 лет) - 1000 руб/чел 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Взрослый билет (от 12 лет) - 1500 руб/чел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2 взрослых и 1 детский билет - 3750 руб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2 взрослых и 2 детских - 4700 руб. 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Городская ферма на ВДНХ»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озмутимые коровы зебу, милейшее семейство альпака Педро и Дося, северный олень Сказка, малютки козочки, еноты-непоседы и многие другие будут рады новым знакомым.</w:t>
              <w:br/>
              <w:t>Не покидая пределов Москвы, здесь в любую погоду можно скрыться от городской суеты и познакомиться с фермерской жизнью, традициями и симпатичными, ухоженными обитателями, наполнить день радостью творчества на семейном мастер-классе или оценить обеденное меню в кафе «Ферма»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Детский билет (с 3лет) - 600 руб/чел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й билет (с 14 лет) – 1200 руб/чел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обостанция»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я масштабная интерактивная выставка достижений робототехники в России — «Робостанция» — стирает грань между технологичным настоящим и фантастическим будущим.</w:t>
              <w:br/>
              <w:t>Здесь вы сможете задать вопрос роботу-предсказателю, посмотреть на первую в мире роборыбу, погладить робота-собаку и научиться создавать удивительные изобретения своими руками на открытых мастер-классах. Экспонаты выставки с удовольствием покажут вам сценку из фильма, расскажут анекдот и пообщаются на любую, даже самую острую, тему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Детский билет (до 14 лет) – 1090 руб/чел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й билет (c 15 лет) – 1190 руб/чел 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зей славянской письменности «Слово»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 славянской письменности «Слово» — музейно-просветительский комплекс для детей и взрослых, не имеющий аналогов в России, своего рода точка притяжения как для любителей русского языка, так и для ценителей архитектуры, культуры и истории. Здесь можно узнать, как развивается письменность в России и мире, какую роль она играет в жизни разных народов и как на протяжении многих веков соприкасается с устной речью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ет "Льготный" – 100 руб/чел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ет "Стандартный" – 300 руб/чел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Экспозиция «Россия - моя история»</w:t>
            </w:r>
            <w:r>
              <w:rPr>
                <w:color w:val="000000"/>
                <w:sz w:val="24"/>
                <w:szCs w:val="24"/>
              </w:rPr>
              <w:t> входной билет для детей до 18 лет включительно – бесплатно, для взрослых – 500 руб./чел. Экспозиция включает в себя мультимедийные экспозиции, посвященные 1000-летнему периоду царствования династий Рюриковичей и Романовых. В экспозициях используются современные технологии музейного показа, в том числе голограммы, интерактивные сенсорные экраны, проекционный купол, видеопанели с трехмерными историческими реконструкциями, аудиогиды. Эффект информационного погружения усиливается с помощью профессиональных звуковых и световых систем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тоимость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50"/>
        <w:gridCol w:w="2344"/>
        <w:gridCol w:w="2693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и до 16 лет, студенты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3-14.06,  19-20.07,  09-10.08, 23-24.08,  06-07.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3 900 руб./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3 500 руб./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3 500 руб./чел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-709" w:hanging="0"/>
        <w:jc w:val="both"/>
        <w:rPr/>
      </w:pPr>
      <w:r>
        <w:rPr>
          <w:b/>
          <w:bCs/>
          <w:kern w:val="2"/>
          <w:sz w:val="24"/>
          <w:szCs w:val="24"/>
        </w:rPr>
        <w:t>Доплата за одноместное размещение: 2800 руб./чел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-709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В стоимость тура входит: 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транспортное обслуживание по программе тура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- проживание в гостинице 3* 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итание: 1 завтрак, 2 обеда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экскурсионное обслуживание по программе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услуги гида-экскурсовода</w:t>
      </w:r>
    </w:p>
    <w:p>
      <w:pPr>
        <w:pStyle w:val="Normal"/>
        <w:ind w:left="-709" w:hanging="0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 страховка</w:t>
        <w:br/>
      </w:r>
      <w:r>
        <w:rPr>
          <w:b/>
          <w:bCs/>
          <w:kern w:val="2"/>
          <w:sz w:val="24"/>
          <w:szCs w:val="24"/>
        </w:rPr>
        <w:t>По желанию, за дополнительную плату, ужин в отеле – 800 руб./чел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мещение: отель 3*</w:t>
      </w:r>
    </w:p>
    <w:p>
      <w:pPr>
        <w:pStyle w:val="Normal"/>
        <w:shd w:fill="FFFFFF" w:val="clear"/>
        <w:ind w:left="-709" w:hanging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hd w:fill="FFFFFF" w:val="clear"/>
        <w:ind w:left="-709" w:hanging="0"/>
        <w:rPr/>
      </w:pPr>
      <w:r>
        <w:rPr>
          <w:b/>
          <w:kern w:val="2"/>
          <w:sz w:val="24"/>
          <w:szCs w:val="24"/>
        </w:rPr>
        <w:t>Обращаем внимание: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>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  <w:u w:val="single"/>
        </w:rPr>
        <w:t>Маршрут следования автобуса: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5:30 - Отправление из Ярославля от ТРК Альтаир (Ленинградский пр-т д.123)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6:00 – Отправление из Ярославля от Московского ЖД вокзала (у здания туалетов)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6:30 - Трасса М-8, кафе "У семи мостов"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6:40 - Семибратово, на остановке в сторону Москвы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6:50 Ростов Великий, автовокзал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7:10 Петровск, автостанция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8:00 Переславль-Залесский, у кафе "Ани" (ул. Московская, 154), напротив автовокзала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-709" w:hanging="0"/>
        <w:rPr/>
      </w:pPr>
      <w:r>
        <w:rPr>
          <w:b/>
          <w:bCs/>
          <w:sz w:val="24"/>
          <w:szCs w:val="24"/>
        </w:rPr>
        <w:t>За дополнительную стоимость (стоимость указана за легковой автомобиль в одну сторону): </w:t>
      </w:r>
    </w:p>
    <w:p>
      <w:pPr>
        <w:pStyle w:val="Normal"/>
        <w:shd w:fill="FFFFFF" w:val="clear"/>
        <w:spacing w:lineRule="atLeast" w:line="240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4:00 Рыбинск, от автовокзал  (ЗА ДОПОЛНИТЕЛЬНУЮ ПЛАТУ – от 4000 руб. за легковой автомобиль в одну сторону. </w:t>
      </w:r>
      <w:r>
        <w:rPr>
          <w:b/>
          <w:color w:val="FF0000"/>
          <w:sz w:val="24"/>
          <w:szCs w:val="24"/>
        </w:rPr>
        <w:t>Точную стоимость уточнять при бронировании!</w:t>
      </w:r>
      <w:r>
        <w:rPr>
          <w:bCs/>
          <w:sz w:val="24"/>
          <w:szCs w:val="24"/>
        </w:rPr>
        <w:t xml:space="preserve"> Вместимость легкового автомобиля до 4 человек)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-709" w:hanging="0"/>
        <w:rPr/>
      </w:pPr>
      <w:r>
        <w:rPr>
          <w:bCs/>
          <w:sz w:val="24"/>
          <w:szCs w:val="24"/>
        </w:rPr>
        <w:t xml:space="preserve">04:40 Тутаев, остановка напротив Галактики в сторону Ярославля (ЗА ДОПОЛНИТЕЛЬНУЮ ПЛАТУ – от 2500 руб. за легковой автомобиль в одну сторону. </w:t>
      </w:r>
      <w:r>
        <w:rPr>
          <w:b/>
          <w:color w:val="FF0000"/>
          <w:sz w:val="24"/>
          <w:szCs w:val="24"/>
        </w:rPr>
        <w:t>Точную стоимость уточнять при бронировании!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Вместимость легкового автомобиля до 4 человек)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спортное обслуживание по программе может осуществляться следующими видами транспорта: автобус, микроавтобус, минивэн, автомобиль  (в зависимости от количества пассажиров). 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автобуса, предоставленная на сайте может быть условной и не совпадать с типом транспортным средством по программе, в таком случае Туроператор заблаговременно информирует туриста об изменениях.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color w:val="242424"/>
          <w:sz w:val="21"/>
          <w:szCs w:val="21"/>
        </w:rPr>
      </w:pPr>
      <w:r>
        <w:rPr>
          <w:bCs/>
          <w:sz w:val="24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5:00Z</dcterms:created>
  <dc:creator>UserN</dc:creator>
  <dc:description/>
  <cp:keywords/>
  <dc:language>en-US</dc:language>
  <cp:lastModifiedBy>User</cp:lastModifiedBy>
  <cp:lastPrinted>2024-10-17T13:00:00Z</cp:lastPrinted>
  <dcterms:modified xsi:type="dcterms:W3CDTF">2025-01-31T07:59:00Z</dcterms:modified>
  <cp:revision>6</cp:revision>
  <dc:subject/>
  <dc:title/>
</cp:coreProperties>
</file>